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anuary 11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1. 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hold a public hearing to consider the 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pplication for a new annual wine &amp; malt restaurant license for the Sports Dome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>The Board will consider an appeal to a dog hear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8:00 p.m.</w:t>
        <w:tab/>
        <w:t>The Board will consider an application for above ground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storage of propane from Plymouth Gateway LLC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15 p.m.</w:t>
        <w:tab/>
        <w:t>Harbor Committee Present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30 p.m.</w:t>
        <w:tab/>
        <w:t xml:space="preserve">Chief Pierson will brief the Board on operational changes in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the Fire Service</w:t>
      </w:r>
    </w:p>
    <w:p>
      <w:pPr>
        <w:pStyle w:val="Normal"/>
        <w:ind w:left="1440" w:firstLine="720"/>
        <w:rPr>
          <w:rFonts w:ascii="Tahoma" w:hAnsi="Tahoma" w:eastAsia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8:45 p.m.</w:t>
        <w:tab/>
        <w:t>The Board will consider a fee waiver from Michael Hogan from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mericans for American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0.</w:t>
        <w:tab/>
        <w:t>8:55 p.m.</w:t>
        <w:tab/>
        <w:t>Town Meeting Artic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2-Town Promotion Fun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3-Chapter 90 Fund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3-Amend Zoning Bylaw §205-11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7-Amendments to Wetland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2-Amend Zoning Bylaw §205-55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1.</w:t>
        <w:tab/>
        <w:t>9:55 p.m.</w:t>
        <w:tab/>
        <w:t>Challenge Grant Discuss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2.</w:t>
        <w:tab/>
        <w:t>10:05 p.m.</w:t>
        <w:tab/>
        <w:t>Old Business/Letters/New Busines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3.</w:t>
        <w:tab/>
        <w:t>10:10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 xml:space="preserve">Paragraph 3.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32:00Z</dcterms:created>
  <dc:creator>LTilley</dc:creator>
  <dc:description/>
  <dc:language>en-US</dc:language>
  <cp:lastModifiedBy>LConroy</cp:lastModifiedBy>
  <cp:lastPrinted>2005-01-06T15:07:00Z</cp:lastPrinted>
  <dcterms:modified xsi:type="dcterms:W3CDTF">2005-01-07T19:16:00Z</dcterms:modified>
  <cp:revision>12</cp:revision>
  <dc:subject/>
  <dc:title>PLYMOUTH BOARD OF SELECTMEN</dc:title>
</cp:coreProperties>
</file>